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6#C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ͻ   �ͻ      �ͻ ������ͻ   ������ͻ   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ͻ Ȼ  ȻȻ    ɼɼ � ��ͻ Ȼ  � ��ͻ Ȼ  � 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�  �   </w:t>
      </w:r>
      <w:r>
        <w:rPr/>
        <w:t>ȻȻ  ɼɼ  � �  �  �  � �  �  �  � �  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ͼ ɼ    Ȼ��ͼɼ   � ��ͼ ɼ  � ��ͼ ɼ  � 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</w:t>
      </w:r>
      <w:r>
        <w:rPr/>
        <w:t>ͻ �      Ȼ �ͼ    � ��ͻ Ȼ  � ��ͻ Ȼ  ����ͻ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</w:t>
      </w:r>
      <w:r>
        <w:rPr/>
        <w:t>ȻȻ      � �      � �  �  �  � �  �  �  �ͻ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   </w:t>
      </w:r>
      <w:r>
        <w:rPr/>
        <w:t>ȻȻ     � �      � ��ͼ ɼ  � ��ͼ ɼ  � ��ͼ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ͼ    �ͼ     �ͼ      ������ͼ   ������ͼ 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regory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Ryco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.O. Box 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orewood, WI 53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4) 962-1097 (RyBBS HomeBase 2-line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414) 962-5967 (voice no Sunday calls p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-1990 Gregory J. 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yBBS Version 6.5 with RyCom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RODUCTION  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 YOU SHOULD REGISTER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AIMER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1 -  SYSTEM REQUIREMENTS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1 - HARDWARE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2 - COMPATIBLE SOFTWARE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3 - MODEM SETTINGS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4 - IMMEDIATE STARTUP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 - Logging in the first time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2 - RyBBS FILES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 - NECESSARY FILES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2 - OPTIONAL FILES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3 - TEXT FILE COMMANDS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.3.1 - ANSI TEXT FILE COMMANDS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3 - Installation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1 - DIRECTORY SETUP      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2 - IMPORTANT STARTUP CONSIDERATIONS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3 - STARTUP COMMAND LIN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4 - Startup.bbs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.1 - ANSI COLORS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4.2 - START-UP BATCH FILE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 - FILE NAMES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6 - MESSAGE BOARDS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1 - Ryboard.bbs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2 - Exact Security Message Base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3 - Public Message Bases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4 - Private Mail Message Bas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.6.5 - Anonymous Message Bases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4 - Menus and Menu Commands      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1 EXPLANATION and EXAMPLES of RYBBS MENU COMMANDS   2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2 - MENUS.BBS FILE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3 - MENU RESTRICTIONS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4 - MENU COMMANDS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1 - Message Area Commands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2 - FILE COMMANDS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3 - MISC COMMANDS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4 - SYSOP COMMANDS  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5 - SYSTEM COMMANDS                           3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.4.6 - MULTI-USER COMMANDS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 REFERENCE          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5 - Additional Information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1 - SETTING UP FILE AREAS  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2 - Other File Descriptions                         4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3 - Graphics                                        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4 - Macros                                          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 - Remote Use of RyBBS                             4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 - Time Activated Events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7 - Hints With The Questionnaire                  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6 - Sysop Keys                            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7 - RyComm Communications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1 - Overview                                        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2 - RyComm COMMANDS                                 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4 -  Use of Scripts with RyCOMM                    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yBBS CHAPTER 8 -PROBLEMS                                 6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A - Example Menus                  6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B - The 2 Floppy Drive System      6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C - Record Formats                 6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D - Converting from other BBS's    6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E - Running Doors                  7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F - Netmail           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yBBS APPENDIX G - External Protocols             7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DATES                                          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                                        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yan Bulletin Board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pyright (C) 1986-1990 Gregory J. 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with RyComm is a new entry into the Shareware BBS fiel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believe that the power inherent in the RyBBS program can sol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bbs requirements. This document will attempt to describ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erent aspects of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ke most bbs programs, RyBBS is menu driven. This means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ser is shown a list of choices and usually selects o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more of thos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ike most bbs programs, RyBBS can actually grow in menu siz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shape. Each bbs system can be designed exactly the wa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desires it. This can mean 10 menus or 1 menu. It's tota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to you,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menus are built of RyBBS commands (described in detai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ter on in this document). Each command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erform a certain activity on the bbs. ANY COMMAND MAY RESI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Y MENU! You are not limited to one file menu and one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RyBBS Version 6.5 incorporates a function that 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lieve is a FIRST in the BBS Community: - RyComm - a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unications program within the system!  Complete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 Screen, auto-dial menu, function key assignments, upl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download, script support and more.  All designed to m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life as Sysop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with RyComm has become a leader in the field of 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, giving you the ultimate in bbs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Y YOU SHOULD REGI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feel that this program is worth your time to run, I w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reciate you taking some time to send me a registration fe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registration fee is $50 for personal system, $80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siness system and $175 for the multi-user version. This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sure bigger and better revisions of the program. If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n a commercial application this contribution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atory.  All registration fees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yco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.O. Box 1113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rewood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receipt of your registration fee you will be send some disk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ammed full of useful RyBBS utiliti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file editor/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sers file editor/pac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ownload File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load/Download file area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ers Log analyz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ame Indexer for fast user fi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estionnaire indexer/vie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test Registered Users version of Ry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YSOP status on HomeBase and the distributions si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RyBBS for the period of 1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e year Subscription to RyNEWS news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hareware version of this program will not be as powerful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gistered Users Version. You are NOT permitted to po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users version of the program on your bbs. Onl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areware version may be accessible by 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ublic Release Version of RyBBS 6.5 will NOT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stnames - Allows indexed quick lookup of log-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nd quick checking for users name on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that are not available on the Shareware Version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 with an "*"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tility RYCONFIG is included in the shareware ZIP file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ity's function is to create the STARTUP.BBS file quick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easily. See the area on the STARTUP.BBS for details on its'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ulti-User version RyBBS is available now at only $175. You m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 2 systems on a single computer using a concurrent oper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 It is also network compatible for up to 9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would like to thank my Alpha and Beta testers at this poi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specially Jonny Shade, Rob Thomas, Mike Tracy, CA Spry. Speci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nks to Jon Shade for being the #1 PIA. Thanks also to all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ks who helped edit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Gregory J. Ry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being distributed using the Shareware concept.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ans that if you use this program and like it, you are encourag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send the author the suggested contribution. A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provided for your convenience in the rear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this program has been tested extensively, Gregory J. Ry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 RYCO COMPANY shall in no way be responsible for an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, incidental, consequential or other damages. The us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at the USERS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yBBS CHAPTER 1 -  SYSTEM REQUIR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1 - HARD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bs program was designed to run on an IBM or true compatib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intended computer is IBM software compatible, there i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llent chance you can run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mputer must have as a minimum c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BM or 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Floppy disk drive (although a hard disk is recommended!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20K RAM Memory     (More memory can be used efficiently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Com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s that are known to run this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BM PC XT and AT,PC Jr, Portable   -Blue Chi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Compaq                             -AT&amp;T 63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Wyse                               -Tandy 1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ITT Xtra                           -Avatar/Ishvar clo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lus 88 clone                      -Packard Be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tari ST running PC Ditto          -PC Too cl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is a list of the modems known to work with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Hayes 1200                    -Avatex 12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Avatex 1200 hc                -Amazing Things 1200/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S Robotics Modem 5           -General DataCom 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Prometheus 1200               -UDS Fasttalk 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DS 8925 2400 Modem           -Incomm Turbo 24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Hayes 9600                    -MultiTech 224e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USR HST 96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itial logon parameters are 1200 baud,No parity,8 bits,1 st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less set to 300,2400 or 9600 from startup.bb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will change baud rate and parity automatically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remote system. It will also change parity to None for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n-ascii type of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MS-RyBBS currently does not support EMS, however you may setup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EMS memory as a ramdrive for quick text file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2 - COMPATIBLE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ystem is designed for the PC/MS DOS operating system.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tion, the following programs are compatible with Ry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DoubleDos     -Binkley         -Doormas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DesqView      -FrontDoor       -Watchdo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Sidek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3 - MODEM SETTING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technical support questions have to do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rier detect line be forced on by either hardwar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. You can normally force this off via a comm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modeini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2400 baud modems require the following comman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present in the modeinit.bbs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&amp;D2&amp;C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ay be part of the main modem command or on a separ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a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YES external modem 1200 (and 100% Hayes Compatible modem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settings   UUDDUUUD   (U=Up, D=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setting correspond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 - Allows the use of DT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- English words as result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 - Result codes ARE s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 - No command echo in Command sta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 - Auto answer incoming cal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 - Allows the reading of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7 - Single line telephone setup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8 - Enables command recog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VATEX 1200 external (NOT 100% Hayes Compatible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234567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itch settings   UUUUUUUU   (U=Up, D=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 the Modeinit.bbs file must be added for correct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odem.  The only line needed in the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AA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al file MODEINIT.BBS may contain lines of text tha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sent to the modem upon start up of the program and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user hangs up. Each line is sent to the modem followed b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rriage return and a small delay. If MODEINIT.BBS doesn't ex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n the default commands sent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Z (RETUR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M0X1V1S0=1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ard Bell 2400  (and many other 2400 baud modems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MODEINIT.BBS file as 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M0X4&amp;D2&amp;C1S2=255S0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NERAL DATA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up your modeinit.bbs file with the following 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E0V1X1S2=200S0=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TS17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LKS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sure your no cts switch is set in the startup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MAZING THINGS Model `A' 2400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your MODEINIT.BBS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M0E0X4S2=255S0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ODEM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supports many other modems. If you are having a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ing your modem, leave a message on Homebase and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usually find someone else who is either running one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help you set i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4 - IMMEDIATE START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actually get the RyBBS bbs system up and running in les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then it takes to unzip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Make sure that all the files are located in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you wish to be the RyBBS system director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You must have a Hayes compatible modem for this immedi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up procedu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) Determine the Com Port from which the RyBBS system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e and the baud rate of your mod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)  Type: Faststrt 1 (ENTER) for Com port 1 (default 1200 bau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: Faststrt 1 2400 (ENTER) for Com port 1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: Faststrt 1 9600 (ENTER) for Com port 1 9600 bau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: Faststrt 2 (ENTER)  for Com port 2  1200 bau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: Faststrt 2 2400 (ENTER) for Com port 2 2400 bau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ype: Faststrt 2 9600 (ENTER) for Com port 2 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batch file will create the up and download directori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 a copy of the FILES.BBS to each.  It will then star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from the designated com port and at your selected 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run the installation program only once!  Henceforth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should begin operation of the program by typing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(ENTER)       For Com port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2 (ENTER)     For Com por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5 - Logging in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have the system up and running (hopefully!) you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log in locally as the sysop and have a look ar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the five option menu displayed, the first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gin as the sysop. Simply highlight that option and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 key. The bypasses many of the normal opening scree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ssword entry, so if that is what you wish to view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n as a user (describ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yBBS bbs startups for the first time it creates a users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record of SYSOP who has a password of NEW. YOU SHOULD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PASSWORD TO ONE OF YOUR OWN CHOOSING!!! You may change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wo ways. First you can select the Sysop Utilities from the "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" RyBBS menu. This will pop up the include sysop utilities and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he users editor. Alternatively, you may go to the sysop menu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onto the system as the sysop and select the Users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ging in as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gin procedure is as follows: From the "Waiting For" menu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key. You will see the opening screens and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First and Last Name (E.G. John Smith)-   &lt;--RyBBS prints this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enter:  Sysop;; &lt;enter&gt;                  &lt;-- (note semicol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then:  NEW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:  Sysop;;New &lt;enter&gt;            &lt;-- (note 2 semicol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password will not be displayed. In its' place will be asteris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 of each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ndicated above the login procedure is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name lastname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word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name;lastname;passwor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semicolon between first and last names the system will not 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for name verification (spelling that is). This is useful for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s that you never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2 - RyBB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1 - NECESSARY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files are required by the RyBBS system and MUS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ed in the current directory or the system may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.exe  -  Bulletin board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Mult.exe - Multi-User RyBBS bulletin board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Mult.ovr - Overlay file needed for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ach message `area' will have the following three fi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an be created by using the /C parameter from the command line.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name.mes  - Message header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name.lin  - Message text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name.ptr  - Message user point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.bbs    - Users file              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ers.log  - Log of all callers activities (will be cre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user.bbs - Current user information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rror.log    - Log of fatal errors           (will be creat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s.bbs   - User macros                   (will be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bbs    - First Menu file to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is, and NEWMENU.BBS, are the only two only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at need be in the system director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oards.bbs - List of all the messages boar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.bbs   - List of upload are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.bbs - List of downloa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node.bbs   - Lists active nodes and user on Multi-User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  - This allows the DOS shell to work with the ALT-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is will be explained in detail later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2 - OPTIONAL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 Menu files (may be loaded into memory via the MENUS.BB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All optional files can be created using any text editor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es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files.bbs - List of files that may not be downloaded.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contain a filename (full pathnames ok!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ybbs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boo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name.bbs  - Contains words that may not be used as p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's name. Generally this file contains profan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nd misc. hacker words. If a word is used upon lo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ile badname.txt is displayed (if available)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user logged off. The callers log will be upd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show the attempt to log-on. Each line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 the bad wo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oc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e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cr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.com      - Must be placed in the RyBBS direct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.exe      - Z-modem to operate (Files available on most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.bbs   - Contains the events that are scheduled. See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.8 for further information about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down.bbs  - Allows use of external download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modem Protocol,jmodem.exe s%com %baud %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arning! You must have enough memory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rnal protocol as RyBBS call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ile remaining resident. Also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correct protocol programs  and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down.bbs are located in the current Ry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up.bbs    - Same as extdown.bbs but for upload protoco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Jmodem Protocol,jmodem.exe r%com b%baud %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warnings apply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.bbs    - Lists names, sizes, dates and description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ograms that are able to be downloaded or have b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ed. A copy of this file MUST be locat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upload and download fil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que - Questionnaire questions (see QUE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name.ans - Questionnaire answers (will be crea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efile.bbs - Contains the names of allowable files that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ceed the user's time limit. For example, on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ystem I'd like to give the new users the 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 download RyBBS60.ZIP on their first try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er which baud rate they call in at. Each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s a filename (full pathnames ok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:\rybbs\comm\rybbs6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its.bbs   - Contains maximum time per day for selected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vels in form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curity level,maximum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ch line contains a level and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5,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10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s.bbs    - Contains the names of frequently called menu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.G. first.bbs,files.mnu,mess.mnu etc). Thes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be loaded into RAM for later retrieval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disk access. ANSI menu file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init.bbs - Contains modem commands that will be sent to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program startup and after each caller hangs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X4S0=0S2=255&amp;D2&amp;C1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.que  - Questionnaire that new users would be forc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pond to only on the users initial logon to RyB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mat is identical to the Questionnai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.ans  - Answers file for above.  Creat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menu.bbs  - Similar to FIRST.BBS (described above) bu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ers with new user security level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hook.bbs  - Contains modem commands to allow modem to g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ok (for sysop log-on and sysop utiliti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M0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line.bbs   - Listing of commands to be used with the EX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. This file is a standard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allowable executable programs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complete program name with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. For Sysop use only !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formation see the EXEC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ditcom.com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SURE YOU HAVE ENOUGH MEMORY IN YOUR SYSTEM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SURE THE ONLINE PROGRAM COMMUNICATES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 PORT! ALSO MAKE SURE YOU HAVE COMMAND.CO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Ry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hook.bbs   - Contains modem commands to allow modem to go on-hoo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after sysop log-off and sysop utilities end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TH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ority.bbs - Text file output to user during priority time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vents.bbs for details) before RyBBS log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s.bbs - Listing of commands to be used with the RUN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. This file is a standard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ining allowable executable programs.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the complete program name with all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 more information see the RUNP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.g.   EDITCOM.COM 1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AME WARNINGS APPLY TO PROGRAMS.BBS THAT APP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.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mfiles.bbs - List of common text files that you wish to b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sident. After these are loaded the system will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ed to make a disk access to display them.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s and ANSI graphics files are not allow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atio.bbs    - Contains a listing of security levels and associ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LOAD/DOWNLOAD ratios. This will defin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owable upload/download ratios. If the start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K RATIO is also implemented the byte rat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l also be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ample of ratio.bb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5,4  (security level 5 has a ratio of 1 to 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,10 (security level 8 has a ratio of 1 to 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the security level is not specified in Ratio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n users may download to their hearts cont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f K Ratio is implemented then the above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ould set a byte ratio of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5 1K of upload to 4K of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curity 8 1K of upload to 10K of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rtup.bbs  - Contains initial setups for the RyBBS system. 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description of this file later on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file.bbs  - Gets file descriptions that have been upload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rked for sysop eyes only via the "/" prefi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uld be in RyBBS syste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.bbs   - Text file containing total number of caller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otal number of messages entered to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til.bbs     - Text file containing allowable executable program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format is the complete program name wit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cessary parameters. Accessible through Alt-F5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system is waiting for call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e.g.   EDITCOM.COM 1 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KE SURE YOU HAVE ENOUGH MEMORY I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files are all text files that would normally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to the user at some point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llet0.bbs - Bullet7.bbs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e-time read bulletins. If any of these bullet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ist they are displayed to the user and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's bulletin flag is set indicating that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ad it. For this user to read that bulletin ag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you must reset the flag using the external Sys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ies (F5-SYSUTIL) or BULRESET (a third par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tility available on Ho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name.txt-  Sysop created file that is displayed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s on with a name listed in badnam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dratio.bbs -Displays a the file badratio.bbs if a user excee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eir upload/download ratio. Allows sysop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stomize the explanation of why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ownload at the pres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300.bbs   - Output to 300 baud callers before they are cut-of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ly used if you lock out 300 baude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w.bbs  - Contains the log-off message that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o people trying to log on as new members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ew user lockout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.bbs   - Text file that will be output when sysop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vailable for 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lo.bbs   - First text file to output (before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.bbs - Second text file to output (before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e1.bbs- Third text file to output (after log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user.bbs - File to be output to a new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bye.bbs - Exiting text file (output to person logging of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nuf.bbs - File to be output if a user attempts to acces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mmand above his/her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 - TEXT FIL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s allow certain options to be execu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in the text of a text file. These options are not allowed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 ANSI files. See the end of this section for equivalent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NS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RE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line of these files is FORCE READ the user can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ort the output of the file via a ^K or S keypress. The w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 READ will not be displayed. This is mainly intended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coming bulletins so that the users will not breeze over 'em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CE READ command is in effect for essentially all text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output to the user (including the files output via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comman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first line of these files is LOG then the reading o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is logged to the CALLERS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command will clear both the local and remot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PAUSE placed anywhere on a single line in a text fil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use the display to pause and display "(C)ontinue, (S)top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on-stop" and prompt fo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n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acing the word DELAY followed by a number on any line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to delay that number of seconds before continuing. K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number below 99 please, and nothing is allowed after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ONNEC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word DISCONNECT on a single line will disconnect the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3.1 - ANSI TEXT FIL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 second delay - Put the character ~ (Tilde) in the position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NSI file that you wish the delay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use - Put the character ` (Back quote) in the ANSI file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point of the character the Pause, Continue message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3 -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1 - DIRECTORY SET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hough RyBBS may be run from a single directory, a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tisfactory method is to set up sub-directories and group simila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s accordingly. A method commonly use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SYSTEM DIRECTORY--\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BBS program         \---Bulletin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bases         \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tem files           \-Files 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\------Download Are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\-----Download Are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\----Download Area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\------Upload Area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\-----Upload Area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\---Upload Area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2 - IMPORTANT STARTUP CONSIDERA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Make sure there is a copy of FILES.BBS in EACH uploa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 fi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Make sure that your modem AND cable supports Clear To Send (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line) else you will have to set the NO CTS switch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up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Make sure the following files are all located in the Ry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t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BBS.ex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artup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vents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init.bbs   (if applicabl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Boards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and.com    (For some doors and remote drop to DO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program halts before anybody tries to log on, chanc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one or more of the above files is missing, bad or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Make sure you know to which com port your modem is connec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yBBS system will not check to make sure you actually hav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at the port you specify; it will assume that you do.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ttempt to run the system from a com port at which ther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modem, the system will startup very slowly or not start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Make sure the switches for your particular modem are s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ly. Refer to the modem section located elsewhere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al. If your exact modem is not listed, set al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to the factory position and try that. Make sur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arrier detect line follows the computer and is not forc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. This is the most common problem associated with bring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3 - STARTUP COMMAND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 is started by typing the following from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RyBBS [options] (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option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   Allows running the bbs from COM port 2.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COM2 in startup.bbs (see below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  Debug capability on. This shows addition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formation to the sysop screen only!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?   Lists the functions of all the options and then halt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BN NetMail Option  (N is baud rate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L *Skips over the RyBBS initial logo for fast startup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M  Compiles and uses compiled menus instead of the me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ed in MENUS.BBS. If you wish to recomp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you must delete comlines.bbs and commenu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les and then restart the program with the /M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C  Creates any non-existing message bases upon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*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may be entered in any order but must be separ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space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&gt;RyBBS 2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tart RyBBS from Com port 2, and turn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bug capability on. Debug will display some system stat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to the console (locally only) as a user performs certa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ies of the bbs. Example: Saving message,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 - Startup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le Startup.bbs duplicates many of the option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the need of entering it from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rtup.bbs is a text file containing separate lines of comman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RyBBS program will read when the program begin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yBBS utility RyCONFIG is included in this package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ifies the startup.bbs program easily. However a standar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 can be us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rtup.bbs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                Action Tak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00 Baud            - Initializes modem to 300 baud at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00 Baud           - Initializes modem to 2400 baud at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600 Baud           - Initializes modem to 9600 baud at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n question       - will not list the user's name when fil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ut a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pause          - Places a pause after 23 lines in Ansi men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 welcome        - allows output of hello.ani, welcome.ani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lcome1.ani instead of hello.bb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ist GRAPHICS and ANSI WELCOM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tup.bbs to output ANSI graphics.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eded if ASK GRAPH is not acti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wer ring         - Monitors modem for a ring. When 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tected, an ATA is sent to the 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answer the ca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 only            - will restrict uploaded files to .ARC's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ZIP's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graph           - graphics query immediate on log-in. See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ELCOME abov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2                - run on com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nect only        - Will not check carrier detect for lo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nly CONNECT message. This is normally 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irp               - outputs a chirping sound at the sysop p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break         - Disables interrupt $1b and ther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sables Ctrl-Break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check name          - will check for the existence of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fore allowing a message directed to him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orks for carbons als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requires special utility LOOKU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tes index file!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 printer       - Allows printer error checking. (Paper 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bug               - debug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ps off            - Turns off origin duplication of orig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default    - Turns off internal protocols. Allows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tocols specified in extdown.bbs and ex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p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fastnames           - Allows indexed quick lookup of log on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requires special utility LOOKUP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enerates index file! Registered User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menu          - will direct all users with securit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wuser security level to NEWMENU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ead of FIRST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               - graphics (ASCII), allows maing.mnu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            - Instant response to some inpu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nt menus       - Allows menu commands to be activ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ingle keypress provided ALL command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at menu are one character lo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upload         - will keep upload credit and not clear 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ach 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 ratio             - Enforces upload/download ratio bas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tes as well as total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 beep            - computer will beep when system "logs"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 on, after welcome1.bbs is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gin email         - Upon user login the system sear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mail sections and if messages are found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current user the system give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ability to IMMEDIATELY read and repl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ose messag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kout             - lockout new us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ud                - Sysop bell is lou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off            - Disables waiting for call menu/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lines=nn    - where NN is a number from 1 to 100. Allow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ximum # of lines different from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4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stop             - Messages may be displayed non-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arbons          - Will turn off message carbon a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work             - Tells the RyMULT program that the system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computer network instead of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security        - followed by a numeral will start new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 that number instead of the defaul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: new security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available       - sysop not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sysop             - sysop function key scr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cts              - Don't check modem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hayes           - Allows modems that don't answer with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NECT string to run this bb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300              - locks out 300 baud call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windows          - will disable direct screen write up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ndows and therefore increase multi-t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ilit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zmodem           - Disables z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mail          - Upon user login the system searche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sections and if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re found for the current user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gives the user the ability to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ad and answer those messages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jr                - don't save or restore sysop screen when dro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dos,sysop ut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              - requires new user to enter phone # du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itial logon to Ry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hone pass          - requires user to enter phone # as seco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rt Locking        - Locks com port at initialization sp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ff            - will output a form feed after each pri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ssage instead of the default 6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tween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messages      - echo all entered (or replied to)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 on            - echo all writes to Callers.log to pri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vate             - query on privacy of message re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file             - system shows user profile upon log-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tion            - activates the Questionnaire fac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cluding Newuser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ngback            - Allows sysop to double phone line us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oth a voice line and a bbs line.To acc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BS user must call once hang up and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 back in the next 50 seconds (s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cription be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an prompt off     - turn off `press return' after message che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init           - Displays the RUNP or EXEC program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 the old format in 3.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scription (xx)   - Allows RyBBS to keep track of users bas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 subscription date. XX is the 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of subscription cut-off. That is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 whose security  greater than XX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 considered subscri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xpiration date has been place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sers.bbs file and users record. When a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ogs on the system checks to see if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level is greater than XX and then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system date. If the current d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st the expiration date then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urity level will be reduced to XX.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rrent date is 30 days or less the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told how many days until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ubscription expires otherwise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formed they are a subscriber in goo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nd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name         - Allows users names to be optionally lis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fter the uploa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mult         - followed by a numeral will set upload cr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ultiplier to number other than default of 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xample: upload mult 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p default         - Allows the default extension of Zip inste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f Arc for uploads and downloads. If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pecifies no extension Zip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- ANSI COLO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ll of the following commands XX is a number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-7 are low intensity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-15 are high intensity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-23 are low intensity flashing colo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4-31 are high intensity flash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ET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text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ADER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of message header when user is in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of message text when user is in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of message prompt when user is in ansi graphic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color of files commands (won't work locally yet!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allow color change of file name,size,date 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NAME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ZE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file si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E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fil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OLOR 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or of fil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 = Registered Version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ngback perform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ait for the phone to ring. Set counter to 0 seconds. If a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ng occurs in the next 8 to 50 seconds an ATA will be sent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(after a pause of 1.5 seconds)allowing the call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ed.If a ring occurs before 8 seconds and after 50 secon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 will not respon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You must make sure that your auto-answer is turned off on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odem and in the program. Your modeinit.bbs must send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0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 If startup.bbs contains the following lines 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syso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 availab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color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op screen is turned off initially, the RyBBS system will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COM 2, the sysop is initially NOT available, newuser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ed questions from the NEWUSER.QUE file if it exists, and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will be asked for their phone number as part of the lo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ommands in file Startup.bbs will override any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ere enter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4.2 - START-UP BATCH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usually a good idea to run the program from a batch file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crashes (heaven forbid!) it can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arted. You also have the option of setting timed event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ing for the appropriate halt condition (errorlevel). I us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called r.bat. It contains the following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yBBS 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level 1 goto c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rrorlevel 50 looku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cho Normal System Shut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et up RyBBS on com1 with debug on. If the program hal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ome reason, it will re-run the batch file thereby re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. The errorlevel 50 command is for a timed event that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utility or some other program at a specified 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jus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5 - FILE NAM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for the files listed above, file names may be any valid IB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 file name. Path names are supported and may indeed clean up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messy directory. You may also specify an alternate dr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s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have a list of bulletins that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from a separate menu, the menu may be in one director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ulletins may be in anoth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b,5,5,[B]ulletins,\bullet\bulle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above command is activated (by pressing the `b' key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nu), a new menu by the name of bullet.m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bullet\ directory (of the current disk) is loaded and display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enu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nt,x1,5,5,-----------Bulletins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1,5,5,   1-Local Bulletin Boards,\bullet\locboards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2,5,5,   2-National Bulletin boards,natboards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,3,5,5,   3-Computer events scheduled,b:comevents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nu,q,5,5,   Q-Quit to main menu,main.m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mnt,x2,5,5,-----------Bulletins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 - MESSAGE BOA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6.1 - Ryboard.bb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les Ryboards.bbs defines the board names, file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curities of each of the RyBBS message bases. It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ent on startup of the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mat of the lines in Ryboards.bbs is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security,Message Board name,pathname (without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,5,General Message Area,\mess\gener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,10,Requests for Public Domain Software,a:\boards\public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,=11,PC-SIG Messages,c:\message\pcsi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,12,Atari-SIG Messages,atar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5,5,Email Messages,email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6,12,Anonymous Messages,&amp;an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file is created with a standard ASCII text editor (which me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no control characters are allowed). Each line in the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a different board'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you can see from the example, you can place different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s in different directories or even on different drive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2 - Exact Security Message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placing an Equal Sign (=) in front of the security number,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stricted to that exact security.   Normally, higher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have access to all lower security areas.  In the ab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, the user with the "12" security can only access boards 1,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=" security works with any command in either security to view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to execute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'ALL'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$ as the first letter in the message filename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name!) the system will automatically flag messages addres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'ALL' as marked messages upon logi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5,General Messages,gener       &lt;---- 'ALL' Messages not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5,Programming,\prog\$prog      &lt;---- 'ALL' Message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,5,Discussion,$disc             &lt;---- 'ALL' Messages FL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5,Sysops Chat,\bases\sysop     &lt;---- 'ALL' Messages not flag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3 - Public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! as the first letter in the message filename (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name!) the system will automatically force all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message base to be public messages. No private messages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at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5,General messages,gener   &lt;---- Messages can be left priv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5,User's Area,!users       &lt;---- Every message is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'ALL' messages and Forced Public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put a % as the first letter in the message fil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will automatically flag messages addressed to 'ALL' as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login and all messages are forced publi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5,General messages,gener   &lt;---- 'All' messages not flag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 private messag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e lef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5,User's Area,%user        &lt;---- 'All' messages flagged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ll messages ar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4 - Private Mail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name the message base's first 5 characters EMAIL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all messages in that base to be private. You may have 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AIL boards as you lik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5,Private Mail,\bases\email4   &lt;-- All messages forced privat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,5,User's Area,email1           &lt;-- All messages forced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first letter in the message base name as the @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in that base will be echoed to the printer. This giv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he option to print just the message bases you desir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prog.m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prog.l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prog.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6.5 - Anonymous Message 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the first letter in the message base name as the &amp;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messages will be anonymous. Messages can be left that have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ince the fields in this file are separated by comma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ust make sure that no undesired commas are present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the following statement would be ILLEGAL!!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f,5,5,  Fun,Games,and Misc Menu,fu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illegal commas after Fun, and Games. Illeg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ements will give undesirable and unknown result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of the RyBBS message bases is actually composed of thr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inct files: filename.mes, filename.lin, and filename.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ember: If you wish to create a new message board you may do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ply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editing RYBOARDS.BBS to reflect the new message bas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starting the program with the /C option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&gt;RyBBS /c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4 - Menus and Menu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1 EXPLANATION and EXAMPLES of RYBBS MENU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enus are text files and are set up in the following forma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_name,command_entry,view security,execute security,text,F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Fname may or may not be required depending on th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re is a typical menu for a messag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nt,!,5,5,=========== Message Menu ===========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,e,5,5,|       [E]nter a message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ss,r,5,5,|       [R]ead a message 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,s,5,5,|       [S]can messages  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m,5,5,|       [M]ain menu                |,main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rt,x,5,5,|       [X]pert toggle   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gm,c,5,5,|       [C]hange boards  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t,g,5,5,|       [G]oodbye                  |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mnt,#,5,5,=========== Message Menu ===========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no time should a blank line appear at the beginning, end,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ywhere in betwee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 us examine the second line in this menu which reads as follow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r,e,5,5,|       [E]nter a message          |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The command_name is always a four letter word. This i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ement that the program recognizes as a command. 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_name is "entr". A list of commands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) The Command_entry is a 1 to 3 character string that will exec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mmand_name command when it is entered by the user or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in a MULT command. This will appear in the short menu.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words, these are the actual characters that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e to activate the command. In the example the Command_ent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the letter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THIS IS THE ITEM THAT WILL RESTRICT THE USE OF INSTA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S! THIS COMMAND_ENTRY MUST BE 1 CHARACTER LONG FOR EACH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E MENU IN QUESTION. IF IT'S GREATER THEN 1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ANT MENUS WILL NOT WORK PROPERLY FOR THAT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) The security to view is the security to allow a person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tually view the command text. It is an integer valu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shows the view security to be 5. Placing an = sig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nt of the number will restrict this command's visibility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ctly that security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) The security to execute is the security needed to allow a pers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execute the command. This is also an integer value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cute security in the example is also listed as 5. Plac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= sign in front of the number will restrict usage to exa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ecurity level. As you can see the person can execute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visible command if that is what the sysop wishes. Alternatel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erson may not be able to execute a VISIBLE command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 so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) The text part of the menu command is the text that the use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when the `long' menu is displayed. Normally this text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 description of the operation of the command, however an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may be here as long as it does not exceed the 50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example the tex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    [E]nter a message     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text is valid (including IBM graphics characters) except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s as they are the command delimiter. Don't use ANS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s in this area. See the area on menu graphics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) This is a parameter that is necessary only with certain comman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will usually define a filename or path. This filename/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be up to 50 characters in length. Make sure no invis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entered into the command lines. Failure to do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make the command invalid.  The example shows no f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as is the case with many RyBBS menu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example: Me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,b,5,5,(B)ulletins,bulletin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is "menu", which, when chosen, will load and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menu.  The long menu will have the string `(B)ulletins' (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s). The person will have to type in b (upper or lower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return. If the user's security is 5 or high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 in a menu file with the name of bulletin.mnu (in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. Pathnames are allowed, so the filename could have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newdir\bullet\bulletin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ake sure that all commas are placed correctly in ea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. If the command parameter is blank you may place two comm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 to each other or often some dummy text for 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ult,a,105,5, Invisible mult command ,x;g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ill 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,q,5,5,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may now have two security levels access the same exec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for different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m,=7,=7, Menu for security level 7,menu7.mn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nu,m,=5,=5, Menu for security level 5,menu5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hould use the = here so that security of 7 won't have acc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other menu. In this area you should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security command comes before the lower. In this case 7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er then 5 and therefore would com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2 - MENUS.BB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quently called menus may be entered into the menus.bbs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mat of 1 menu name per line. These will be loaded into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on program startup. Thereafter, if one of the designated menu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d, a disk access is not performed. Full path 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You may NOT put ANSI menus or text files in this fi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menus listed in menus.bbs is limited to 10 or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out of memory; whichever com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of menus.bb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rst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g.bb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:\bullet\bulletin.m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\files\files.m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:\files\filesg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BBS MUST ONLY CONTAIN FILES THAT ARE MENUS!! TEXT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SH TO LOAD INTO MEMORY ARE TO BE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FILES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a RAMDISK in lieu of menus.bbs and ramfiles.bbs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restriction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) first.bbs ,firstg.bbs and first.ani MUST be on disk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) all menus must be modified to have full path nam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age of a RAMDISK here is a good way to use extend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anded memory with RyBBS (assuming that memory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3 - MENU RESTRIC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 can have up to 40 command lines.  String lengths as lis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ve menu parameter descriptions.  Number of menu files is limi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o disk spac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 - MENU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COMMANDS may be activated from ANY menu that you (the sysop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ire. A MAXIMUM of 40 commands may be contained in any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1 - Message Area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 - Read messages from the message areas. If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located in a specific message base the system will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m through only that base. If `ALL Boards' are selected the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ep through each board that is accessible by this user.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on of this option, the user will be asked for the typ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reading desired (reverse, forward, marked, etc) and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gin the read at the requested starting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,r,5,5,  [R]ead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 - Enter a message into the message file. The currently selected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 as the area if one is selected. If 'All Boards' are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the bbs will query the user as to the desired boar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r,l,5,5,  [L]eave a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 - Scan the message file for message headers. Similar to MESS (abov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 that this command will summarize messages by showing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, name to, board,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n,s,5,5,   [S]can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 - First prompt the user for type of scan desired ( I.E. To name,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, Message subject, or Text Body). Then request a comparis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The entire message file will be scanned and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will be marked for la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cam,f,5,5,   [F]ind a particular messag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 - Check message file for messages that the current user has wa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bbs session logs in the message files are checked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last message read. When this command is activated from a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the entire message file is checked and all applicable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are shown and marked for later 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ek,c,5,5,[C]heck for personal mess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b - Changes the viewing status of a particular board when the us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ALL BOARDS.  Putting this into a mult command will all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s to be enabled or disabled automatically. To turn the 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enter the positive board number, to turn the same board o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the board number with a negative sign in front. The * key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 all boards off. The # key will turn all boards on. This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set to ALL boards activated when the user logs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b,a,105,5,[A]ctivate boards,{here, invisible command}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,m,5,5,[M]essage #2 area,a;-1;2;3;4;-5;-6;-7;8;9;-10;q;m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lt,m2,100,5,extended mult command,a;11;12;13;-14;-15...etc;m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,m3,100,5,Message #2 area menu file,Menu2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 - Change the message area. The file Ryboards.bbs contains all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able board names along with their id, security, descriptio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   2,5,Fun and Games,g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| |       |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d number----  |  Description  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gm,c,5,5,[C]hange message area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 - Import a message. This command allows a user to easily uploa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stead of entering it line by line. In the normal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 a blank line tells the system the end of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ched. The IMPO command has no such limitation and scan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/S for the command to save the message. If this comm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locally, presumably by the sysop, the user is queri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a file name and the file will be 'uploaded'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xt. This makes for easy sending of prewritten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 - Shows new messages in all base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m,n,5,5, New Messages since last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- Show currently marked messages in all message areas. This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a sequential search and display of all marked messages (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ough the login procedure or the scam command).  If 'All Board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currently selected it will display all boards, one aft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. If a single board is selected, only the marked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board will be displayed. It will start at the firs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nd allow all available message areas to be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 - Updates the current users message pointer to high message in e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rea (ba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sh,p,5,5,Reset message pointer to highest numb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2 - FIL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 - Download a file from the bbs. First the desired trans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tocol is requested from the user. Then the filename is reques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ownload filename is not found in the current director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earch the other accessible RyBBS directories. I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s, and the user has security access to it then the progra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t to the requesting user by the protocol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wn,d,6,6,   [D]ownload a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f - Turns on or off the active status of a particular download area.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ff all areas and # turns on all areas. Q quits. When a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s the default is all areas on. See the ACTB command (above)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description of the format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 - Upload a file to the bbs. Asks for the desire transmission protoco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.E.  ASCII, Xmodem, etc) and then the Filename to send. 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s unique the file is then transferred from the user and sto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disk. The user is prompted for a description of the fil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's name, size, date, and description are stored in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n the currently selected upload directory. It is the sysop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ponsibility to ensure that the user is uploading to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rea. You may do this by setting up a separate menu just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area selection. (see the UPLOAD.MNU file for an examp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pld,u,5,5,  [U]pload a file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 - List the files in the current directory. Displays the FILE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May be broken out of by a control K (^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fi,l,5,5,  [L]ist files in this directory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 - List the files in the current directory but in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lst,r,5,5, [R]everse listing of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u - Change the upload file area. The file area names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upload.bbs. The filename in the command can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text file that will be output in lieu of the normal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areas, thereby making graphics and formatted area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gu,c,5,5, [C]hange upload file area,uploa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 - Change the download file area. The file area names are contain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download.bbs. The filename in the command can cont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text file that will be output in lieu of the normal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ile areas, thereby making graphics and formatted area l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gd,c,5,5, [C]hange download file area,download.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 - Check for new files in the current file directory. This will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for a date (ENTER if Last Date On) and then will list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that meet that criteria. This is usually supersed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W command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f,n,5,5,[N]ew files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 - Checks for files in all directories to which the current user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ess. Will query the user for a date or "Return for last 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ew,n,5,5,[N]ew files in all directories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f - Check the current file directory for files that match an input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. Version 6.5 adds a second search string whose resul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OR'ed with the first. That is to say, if two uniqu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s are entered if EITHER matches the file being search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f,s,5,5,[S]earch files for a string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 - Check all FILES.BBS files for an desired string. The user is as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 search string and then each FILES.BBS is searched on a lin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asis for any occurrence of that string. If the string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ne is displayed to the user. Useful when displaying l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 information that may have some known strings i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You might like to scan for paint programs by ask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scan for the word PAINT. The search is ca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sensitive; that is upper or lower case is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ll,s,5,5,[S]earch Files Areas for a string,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3 - MISC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dd - Outputs the first two lines of a file specified in the command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n requests the user for a line of information. The lin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appended to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dd,a,5,5,[A]dd your favorite BBS to our list,bb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t's assume the file BBS.LST contains a list of BB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ystems and that the first two 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lease enter your bbs information in the form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 Name   |  Days/Hours of Operation |    Bauds    |   Theme |  Free/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user executes the FADD command those two lin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 to him and then he is prompted for a string.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 that he enters will be appended onto the file BBS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 - Allows a questionnaire to be asked and answered. The questionna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 standard text file with several lines of questions. Each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ad and displayed to the user. The user is then prompted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to the question. Form of the command is 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es,q,5,5,   [Q]uestionaire   ,ques(no exten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 the file Ques.que will contain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questions. The file Ques.ans will be created (w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user activates the ques command) and the repli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estions will be appended to that file. See Questionnai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nts chapter later on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p - Auto-post a text file. This will allow the user to upload a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overwrite an existing file. Its' main use is for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s to update frequently changing bulletins. Note: Full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p,a,50,50,    [A]uto-Post Bulletin #1,\bullet\bull1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- Prints out a text file of name filename (appearing after the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). The file will be printed to the bbs's screen as well a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m. After 22 lines have been printed the user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C]ontinue, (N)on-stop, or (S)top. He also has the ability to ab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intout via a ^K (control K) or a S keypress during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. If the first line of the text file is the string FORC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may not abort the text by press ^K or S. This will for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to read this file. See other text file options previous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ext,b,5,5,  [B]ulletins of the day,bul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graphics files may be output via this command. Ansi files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the .ANI extension and may not include the FORCE READ or an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ther text file option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,b,5,5,  Ansi [B]ulletins of the day,bull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- Asks the user for a name of a text file, then displays it. All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using this command must have an extension of .VEW for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sons.  You may also declare a pathname (default is RyBBS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,v,5,5, What text file would you like to see? ,[pat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- Load and execute a new menu file. If the menu filename was conta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enus.bbs file, the complete menu was already loade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nd will be displayed immediately. If not contain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s.bbs file, the program will search the disk for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nd load and display it if found. If not found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sue a message to that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u,f,5,5,   [F]iles Section,files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 - Toggle the expert mode. Turns the expert mode on if off or off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. The user file will be updated with the latest stat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is flag when the user logs off. In the expert menu,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rt menus ar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prt,x,5,5,   [X]pert user togg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- List the users. Output all users names starting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st,s,5,5,   [S]how bbs's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 - Execute multiple commands immediately. This is one of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and powerful RyBBS commands but probably THE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understood command. What it actually does is allow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(of just about any type) to be executed as if they wer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gle command activated by a single user entry.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in the command line contains a string which the bb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e as if the user enter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gd,C,5,5,  [C]hange Files Directory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fi,l,5,5,  [L]ist fil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ult,a,5,5,   List [A]ll files,C;1;l;C;2;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mult command is activated by the letter `a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presses the letter `a'. The commands executed are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n, C;1;l;C;2;l. The system would first change to the firs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by executing C;1 and then list the files in that area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ing the l command or list. Similarly the next thing to happ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o C;2 (change to 2nd area) and the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nu,m,5,5,[M]essage area,mess.mnu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,l,5,5,[L]eave a comment,m;c;1;e;sysop;comment;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hown the mult command is m;c;1;e;sysop;comment;y. Operation i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-go to mess.mnu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;1 - change to 1st message area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-enter a messag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ipient is sysop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is com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-yes it's priv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ssage is now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p - Get a parameter for later use. The parameter may be used in a 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ater on in the form of PARX  where x is a number from 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. The form of the Getp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,access,exec_sec,view_sec,Parameter request text,Parm n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ctivated the Parameter request text is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information is requested and stored in variable par0, par1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2. You may then put the par0,par1 or par2 text into your 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getp,$,5,5,Enter upload area-',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pld,p,5,105, invisible upload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gu,c,5,105, invisible change upload area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,u,5,5,[U]pload a file,$;c;Par1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 - Request a chain of commands from the current user. Each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parated from the next by a semi-colon.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the INSTANT MENUS option is activated and chaining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in an instan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,.,105,5, invisible chain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example, the period will activate the instant command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will be prompted for the chain of commands and those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executed immediately, one after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f - Output a text file in reverse.  This can be quite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ing the callers log but any text file may be shown this w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y be interrupted by typing ^K (control K). Reme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S.BBS files may be displayed using the Rl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vf,r,100,100,Show [C]allers log,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t - Check a text file for an inputted string. The user is asked f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string and the requested text file is searched on a line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basis for any occurrence of that string. If the string is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line is displayed to the user. Useful when displaying list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ed information that may have some known strings in th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: BBS listings which you could search for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ccurrences of the (414) area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t,s,5,5,[S]earch file for a string,bullet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- Leave the program after confirm. After activation, the program as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erson "Do you really wish to log off (y/n)?-". If the answ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the person is given the goodbye.bbs message and the modem ha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it,g,5,5,   [G]oodbye and Logoff (after verify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- Log Off immediately. Display the goodbye.bbs file and drop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,c,5,5,[T]erminate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 - Checks for presence of sysop (by beeping speaker a few times) and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desires conversation with user, an interactive conferenc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beg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t,y,5,5,[Y]ell for the sys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 - Allows menu query line to be customized as the sysop desi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ually the menu query line displays all the available ent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menu and then prompts for an entry. The quer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ANYTHING to be show at the menu promp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uer,xxx,5,5,Enter A Command You Silly Goose!-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appear a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ter A Command You Silly Goose!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- Will list the long form of the menu. This is useful when th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expert status but can't remember a particular command and nee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ast look-see at the allowable commands (without switching off 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t statu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w,?,5,5,[?]-Help for this menu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 - Shows the users statistics (password, graphics, default protoco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s, downloads and time on today) and allows change thereof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t,s,5,5,  [S]tatisics for this us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m - Define a macro key. Allows a series of characters to be assign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entry (1-3 keystrokes). Every time the entry is ent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e system, if it is unique in the current menu, the serie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is applied to the command buffer and executed one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m,d,5,5,  [D]efine macro ke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 is entered the user is prompted for the key access and t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aracters to be executed from that key access. Each user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up to 10 macros assigned. Remember that if your bbs run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nt menu mode these macros must also be single letter activa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 will also be given the option to clear previousl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e the explanation of macros elsewhere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 - Show the system statistics. Display Rybbs version #, Number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 since last re-boot and current tim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,Y,15,5,   S[Y]stem Sta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n - Shows names of previous callers.  This command may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menu that's desired.  The view and access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set as desired, although it is recommended that it be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n a New User security of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n,p,10,10, [P]revious Users 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 - The door command drops the user out of the system but does not dro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rier. It will create a file called door.tmp in the single us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X.tmp in the multi-user. At this time the file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 port, baud, parity, stop bits,data bits and the men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which it 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mmand format is the follow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or,d,5,5, [D]oor Program  ,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is command is activated the system drops with the error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 + the node number (or 0 if single user). (I.E.  Single us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80...node 1 will be 81....node 2 will be 82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check the r.bat file for the correct errorlevel to activ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an R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ymult d /l %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1 goto 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c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82 xfe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81 x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errorlevel 50 GOlooku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: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of xfer2.ba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rybbs\ryx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yxfer rycfg.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d\ry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 /doo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/Door2 parameter is necessary to bring the system back up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kipping most of all the login stuff like message check, bulleti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tc... The 2 indicates the suffix for the door file name.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is /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login is required at this time until I can be sur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of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4.4 - SYSOP COMMA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uf - Prompts for a string and then sends the string to the other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for execution. This allows concurrent processing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s while the sysop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ho - Displays the DoubleDos alternate screen. This will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e screen in a DoubleDos system and then send that scre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mote terminal. Very handy for Multi-User RyMult...let's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eak a peak at the other side while on the system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 - This command will exit the program immediately and re-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if it was started from within a batch file. Only wor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ly not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ot,b,100,100,     [B]oot the system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- Edit users file. Allows the users.bbs file to be displayed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ed. You may search for different users and change many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 You may 'delete' users from the users file but you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f the registered utilities to remove them permanently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t,u,100,100,Edit [U]sers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 - Execute an external command. The file `online.bbs' contains a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dos commands (entered exactly as if from a keyboard)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nd given a selection number. If one of the number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sen, that command will be executed (if possible).  If 0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a dos command is requested. If insufficient memory exis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ill be ignored. An optional name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will execute only that program. You must hav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level of 100 or better to use this command. If you pref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 with an *, COMMAND.COM is invoked first so you can r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tch files and perform dos functions (like i/o redirection!)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filename is included at the end of the line ON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will be executed and the Online.bb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owab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DIR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REN file1.ext file2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OPY \dir1\file1.exe \di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ort.exe \dir1\filename \dir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ec,x,100,100,e[X]ecute a do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s the online.bbs file and then requests a selection there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ec,1,100,100,1 - Do a directory,*DIR&gt;COM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utes the directory command redirecting to the COM1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EE THE APPENDIX ON RUNP/EX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 - Run a program. The Runn command is EXACTLY the same as the Run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pt: at the end of the Runp command it says Press E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 at the end of the Runn it doesn't! The file `programs.bbs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s a list of dos commands (entered exactly as from a keyboard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displayed and given an option number. If one of the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is chosen that file will be executed (if possible)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ufficient memory exists, the command will be ignored. An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at the end of the command line will execute only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 If you preface the command with an * COMMAND.COM is invo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o you can run batch files and dos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optional filename is included at the end of the lin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command will be executed and the Programs.bbs file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llowable command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DIR&gt;COM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REN file1.ext file2.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*COPY \dir1\file1.exe \di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p,x,10,10,[R]un an external program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n,1,10,10,[1] - Run Star Trek,*StarTre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ere startrek.bat is a batch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SEE THE APPENDIX ON RUNP/EXE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- Create a text file. Filename is contained in command line.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exists, it will be truncated to zero. It will contain a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showing the date and time of creation or trun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,c,100,100,[C]lear the Callers Log,callers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com - Outputs a remark to a text file. Will normally be used within a M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ut could be used anytime. Normal use (as I see it)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flag a certain user activit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com,t,100,5,This user read bulletin #15,callers.lo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,$,100,5,bulletin 15,bullet15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,5,5,5,  [5]-Read bulletin 5,t;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number 5 is entered at the menu (by the user) the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to write the string `This user read bulletin #5'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ers.log and then to actually output the text file bullet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op -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4.5 - 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commands are actually flags to the RYBBS program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tell it to perform a certain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t - Displays a file instead of the current menu. Allows longer and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,!,100,5,dummy,mai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output text file main.txt instead of the menu. The sh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s (I.E.  Enter option [x1 x2 x3...xn]- ) or the QUER stat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still be in effect.  To output an ANSI menu use the exten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.ANI in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nt,!,100,5,dummy,main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- Outputs a form feed (clears the screen both locally and remote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a menu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,!,105,105,invisible clear scre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hould be the first line of the menu. If used with the 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, the MENT command should follow this command. Note that co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s with strict ANSI or VT100 may ignore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 - Displays the elapsed time the user has on the system alon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time before displaying the shor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t,$,105,105,   Display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 - Comment. Can display info on the menu but will have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is activated. Also the command letter will not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hort menu.  Usage of the same access letter for multi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lines i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mnt,$,5,5,-------------Bulletins of the Day-----------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 - Shows the current download file area. This command may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menu that's desired. The access and view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higher then 100 (because they have no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viewed or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f,#,105,105, Invisible Show Fil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 - Shows the current upload file area. This command may be loc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where in the menu that's desired. The access and view securi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set higher then 100 (because they have no effec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be viewed or 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of,#,105,105, Invisible Show File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 - Shows the current message board enabled (or all) after the long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been shown. This command may be located anywhere i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's desired. The access and view security should be set hig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100 (because they have no effect and should not be view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b,$,105,105, Invisible Show Board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.6 - MULTI-USER COMMANDS (available only in multi-user version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lk - Allows two remote callers to chat to each other. When one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s `chat' mode the other user will get a signal indic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Show the present users on the system and tell what each of the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REFER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 - Read a message from the messag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r - Enter a message into the message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n - Scan the message file for message hea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am - Scan for message topic or n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k - Check message file for users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b - Changes the viewing status of a particular boa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m - Change the messag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o - Import a message (allow message upload instead of entr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m - Show new messag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 - Show currently marked messa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sh - Set all current user pointers to high message in all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 - Download a file from the current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d - Upload a file to the bbs to the current upload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 - List the files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lst - List the files in the current directory but in rever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u - Change the upload fi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gd - Change the download fi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f - Check for new files in the current file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ew - Checks for files in all directori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f - Check the file directory for a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ll - Checks all file area lists (FILES.BBS) for a string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quested from the us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f - Turns on/off download areas listed in Download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or - Allows use of available "Door"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ISC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add - Lists first two lines of a selected text file then all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user to add a line to tha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s - Allows a questionnaire to be asked and answer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p - Auto-post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xt - Prints out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- Allows user to select a text to 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prt - Toggle the expert mod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- List the us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 - Load and execute a new menu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p - Get a parameter for later u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 - Execute multiple commands immediatel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 - Request a chain of several comma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vf - Output a text file in reverse ord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t - Check a text file for an input str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 - Leave the program after confir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 - Display the goodbye.bbs file and drop carri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t - Checks for presence of sysop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er - Allows menu query line to be customiz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w - Will list the long form of the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at - Shows the users statistics (password, graphics, scroll,etc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m - Define a macro ke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 - Show the system statistic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n - Shows names of last caller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buf - Sends a string to the other side of DoubleDos for execut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ho - Displays the DoubleDos alternate scree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ot - After current user logs off, this will exit the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 - Edit users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 - Execute a program or DOS comma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p - Run a program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- Create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com - Outputs a remark to a tex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op - 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t - Displays a file instead of the menu option lis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 - Clear the remote screen before showing curren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mnt - Commen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t - Display elapsed time and current time before the short menu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f - Shows the current download fi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u - Shows the current upload file area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ob - Shows the current message board enabled (or 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COMMAN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lk - Allows two remote callers to chat to each 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- Shows other users on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5 - Addition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OF 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at the up and download directories ARE NOT THE MAIN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IRECTORY!!!!!! If the system directory is the sam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 directory, your users will have access to your system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your users.bbs file. This could have disastrous results!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ltered and data could be intentionally destroy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- SETTING UP FILE ARE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 DOWNLOAD.BBS and UPLOAD.BBS must be present on start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.  You may have as few as 1 upload and 1 download area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as 40 upload and 40 download areas. The format of the fil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,security,descriptive text,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,5,fun and games,\files\f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,=8,private,\files\Ry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lacing an Equal Sign (=) in front of the security designation us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the exact security to view those files. Normally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ave a higher security can access files that have a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This allows you to set aside a certain file are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has ANSI graphics activated the FILES.BBS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of available downloads will be 'colorized' according to th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STARTUP.BBS (described in part 1 of these docs). The head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s.bbs file should be non-alpha characters so that the RyBBS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confuse the header with a filename and accidentally color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file area should be in a separate DOS directory. Each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have a copy of FILES.BBS in it to list the names of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to receive the text for 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- Other File Descri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s.bbs   - Contains the names of the menu filenames. These men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loaded into memory when the program is sta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is not necessary to load the menus from the disk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though it is possible. When the MENU command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sued the program checks to see if the called menu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in memory. If it is, it's loade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memory. If not, the current directory is search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the filename and loads the menu in from disk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SI graphics menus CANNOT be loaded into MENUS.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bbs - Standard text file giving users signof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.ani - ANSI graphics version of Good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user.bbs - Standard text file that is displayed to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bbs   - Standard text file that will be displayed before log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mally would contain system identification and not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lo.ani   - ANSI graphics version of Hello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bbs - Standard text file giving users signon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fore they actually log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.ani - ANSI graphics version of Welco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1.bbs- Standard text file giving users information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fter they log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1.ani- ANSI graphics version of Welcome1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s.log - Standard text file that keeps track of the activit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happen in the bbs. Downloads, uploads, logon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goff and several other items of interest are logg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init.bbs- Standard text file that contains modem command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ould be sent to modem upon start of program and af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ach user logs off (or disconnects).  Each lin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nt to modem followed by a return character (0D 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hook.bbs - Standard text file with modem commands to take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ff-h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hook.bbs  - Standard text file with modem commands to put ph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on-hook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bbs  - Standard text file containing total number of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mfiles.bbs- Standard text file that contains the names of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files that can be loaded into memory and display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would normally be files that are displayed oft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ike hello.bbs, welcome.bbs, welcome1.bbs and goodby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bs.  ANSI Graphic files CANNOT be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AMFILES.BBS!! There is a limitation of 10 ramfiles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 total limitation of 500 lines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-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3 types of RyBBS system outp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- No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ASCII Graphics (or IBM block graphic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 ANSI Graphics (or Color graph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ASK GRAPH switch is set in the startup.bbs file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has their graphics status set to their answer at the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 Graphics type? [N]one  [I]bm   [C]olor-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 the graphics system wor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Graph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No Graphics (I.E.  None) all regular menus and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s are output to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MAIN.MNU would be read and output as a normal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file TFILE.DOC would be output just as-is in normal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procedure (see the text command for more detai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Graphics (IBM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ASCII Graphics (I.E.  IBM) all ASCII graphics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ext files are output to him IF THEY EXIST. The file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etter before the extension listed as a 'G'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 main.mnu  --&gt; maing.mn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file.doc --&gt; tfileg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enu MAING.MNU (NOT MAIN.MNU) exists it would be read and output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menu. If it doesn't exist MAIN.MNU would be output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G.M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raphics text file TFILEG.DOC (NOT TFILE.DOC) would be output just as-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ormal text file output procedure (see the text command for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). If TFILEG.DOC doesn't exist then TFILE.DOC would be output in lie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(Color Graphi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user who has ANSI Graphics (I.E.  Color) all ANSI graphics menu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ext files are output to him IF THEY EXIST. These files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of .AN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  main.mnu  --&gt; main.A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file.doc --&gt; tfileg.A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,m,5,5,  [M]ain Menu,main.m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,t,5,5,  [T]extfile output,tfile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graphics file MAIN.ANI exists it would be read and output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text file in lieu of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.ANI file will be a ANSI graphics file ONLY. It should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menu commands inside it as all commands are read from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t of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system will still take all of its' menu commands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MNU file (which it will also read!) If MAIN.ANI doesn't exist 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SI graphics text file TFILE.ANI (NOT TFILE.DOC) exists, it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as an ANSI graphics file. If TFILE.ANI doesn't exist then TFI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output in lieu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I graphics file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s will produce effects in ANSI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 will pause the ANSI graphics file, output the normal pause prom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ait for the user to press a k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~ will delay the ANSI graphics file's output for 2 seconds bef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eding to the next characte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NSI graphics may or may not appear correctly on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however rest assured that they appear properly on the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n-line user's)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- Macr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as the ability to allow each user to define up to 10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to perform commonly repeated series of keystrokes.  Each mac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contain up to 80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est way to implement the definition of your macro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the keystrokes you use on a regular basis when you acc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Record each keystroke as you work your way through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nd that you are doing the same keystroke combinatio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quent basis, then that series is a good candidate to be defin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cro consists of two major 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he invocation key(s)  -   This can be 1 - 3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in length. You should t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use a character which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ormally not be used in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nu. I often use the / ke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do a quit log off and the 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key to get righ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message base and start read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The keystroke definition -  This consists of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followed by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separator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next command, follow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command separato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cro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1;c2;c3;c4;c5;.........c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 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|______ command separator  -  ALWAYS a semicolon ";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#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-  Here is a macro to look for new files since last log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vocation keys  -  l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ition  -q;f;n;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q" will quit to the Main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f" will call the Files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n" will search for all new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"!" will indicate files sinc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im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- Remote Use of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may be used to access your computer remotely and is a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RyBBS EXEC command. This capability is reserved for Sys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program checks to make sure that the user has a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t least 100 before allowing access to this command).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ll techniques are employed to gain access to the 'DOS' leve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 When you are finished using the system remotely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type EXIT at the DOS prompt and you will be placed right back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system. Note: After the shell in invoked, RyBBS no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control over the system. If you drop carrier (intentionall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!) you might find that the system will hang and a power down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necessary. Use of this function by the novice sysop should be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reat care and I definitely recommend that you utiliz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program or some other carrier detection program if you c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the computer remotely set up a batch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dg1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.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tty c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tchdg1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ourse, if you are running the RyBBS system on COM2 the ct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would have to be changed to ctty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and release are public domain memory management program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ecessary for correc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articular file is named Remote.bat and it is one of the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y online.bat file.  When I execute the EXEC command (from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menu of course) all I need to type is the number correspo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atch file, and I'm dropped to DOS with all the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activated automati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is a public domain program that monitors the statu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rier detect line.  If it doesn't see it, it reboot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. In this manner, even if you are knocked off the modem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ine noise, the system won't freeze on you while you are ac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 remote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Watchdog program utilizes the timer interrupt. This mea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t may or may not conflict with a concurrent operating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tchdog does not run correctly with the DoubleDos con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system. Watchdog reroutes the computer's timer interrup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arrier detect constantly. Many concurrent op. systems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and therefore there may be some conten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carrier monitoring program is called DOORWAY. This program,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Marshall Dudley provides a means whereby many programs ma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tely over the modem. This is shareware and may be found on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 boards as well as Ho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6 - Time Activated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d events are implemented in RyBBS. The file EVENTS.BBS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all events, their priorities and text is applicable. At the pre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only four types of events for RyBBS. They are Regular ev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events, Resident events and Priority tim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vents are activated by having the RyBBS system actually ha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, and finish with an errorlevel that the batch file can chec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IF 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events execute without the system shutting down just a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pressed the Alt-D to drop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events are activated concurrently, and the system does not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hut down. The event text is sent to the opposite side of DoubleDo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d there. This can happen while the system is dormant or while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ctually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imes are certain times of day that you may set asi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priority' users. At these times only users of security 50 and abov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llowed access to the system. All others will be shown the priority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and the system will immediately log them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s.bbs file is a text file with each event line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nt,e,100,200,   Event Text,10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s can now happen on a specific day of the wee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nt,e,5,50, Event #1, 02:3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5 is the day, (Sunday=1,Saturday=7) Greater than 7 will exec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vent every day. The 50 is the event exec value and has not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line contains the information for ONE event. When the time locat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line corresponds to the present time, RyBBS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ular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number (after the e,) is between 0 and 199,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regular event. That is, it will drop carrier (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body is on, too bad!), it will then drop to dos and if you'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RyBBS in a batch file you can check for the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number is between 201 and 299, then the even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Dos event and the text (located after the second number)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nt to the other partition of DoubleDos followed by a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xt is an executable command, it will attempt to execute it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sysop to make sure that there is a DOS prompt waiting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n the oth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nt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number is between 400 and 499, then the event is a resi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event.  The RyBBS system will use the EXEC command to execut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 and in doing so will remain resident in memory. This limits the ev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a certain size which will depend on the amount of your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. This is not recommended in a multi-us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ity Time Ev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rst number is 500 then this is a priority time. The second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the number of minutes and the starting time i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nt,e,500,60,  Priority Time,14:30: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the priority time begins at 2:30 pm and lasts for 6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this time only users of security 50 and above may acces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other event types the event formul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event time - present time=0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execute_security&gt;200 and execute_security&lt;300 t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form DoubleDos Ev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execute_security&gt;400 and execute_security&lt;500 th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erform Resident Ev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execute_security&lt;200 and execute_security&gt;10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op DT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lt with errorlevel set at Execute_securit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7 - Hints With The Questionna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 separate line for each question.  Answers will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ne number corresponding to the question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:   A questionnaire about VCRs.  (VCR.Q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Do you own a VCR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tapes do you rent per month?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.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swer file (VCR.Ans) will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own a VC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Y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 many tapes do you rent per month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12 tap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own a VCR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subscribe to a Cable TV service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......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can be any string 1 to 8 character in leng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.QUE extension is mandatory.  The .ANS extens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reated automatically, when the first caller resp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/NO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Question in .que file must have + sign in FIRST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+Do you have a VCR? (Y/N)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form Text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estion will have no special character before the 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n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Question must have a ? in the first space. This type of ques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low delimiters and punctuation to be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xed with answers to questions. The format of the answer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uctured exactly as the sysop desi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of the picture question is the question to the user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picture formatted line. In this line the exact answer for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n where # equals numbers only, A equals letters a through z (upp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) only and x equals both letters and numbers as well as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lease enter pho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###)-###-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above example the answer will appear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414)-962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Please enter zip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###-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naire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ne in .QUE file must have * sign in first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his is a questionnaire for dentis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Please answer all questions truth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6 - Sysop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hat the system operator will find valuable are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next to their associated keyp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         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          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            Sysop Availabl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            Sysop Bel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            Scree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            Local lo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           Sysop utilities (New program Sysutil.ex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            Force Chat with present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            Log user off (after verif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            Change users security (while he's onlin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           Erases bottom three lines of Syso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Kill user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Enter RyComm communication Sub-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Sysop Drop to DOS (RyBBS remains resident!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         Turns printer on/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Erase Sysop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Display extensive information on current or las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        Increase current user's upload credit by 10 min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        Immediate Sysop Local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        Old Syso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       Drop out of program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       Quit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Y        Exit the program, place phone off-h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-Sysop Available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be paged (via a speaker tone)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 wishes to converse with the user, he would normally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ace bar and begin to type. At the end of the chat,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press the Ctrl-Z key to exit the chat mode and return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-Sysop Bell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be paged silently. Perhaps he's wo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by or viewing the screen and doesn't need to hear the chat t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-Screen Ec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 just about everything the remote user sees to the sys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ing this option should make the user's display run sligh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er since the information being displayed does not hav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eated on the bbs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4-Sysop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log onto the system locally. It will 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record in the USERS.BBS file automatically and skip ov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 entry and most of the bulletins. This was designed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'jump on' the bbs quickly and effortlessly. The bbs will 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dentically to the way it acts remotely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will be that downloads and uploads might be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and the boot command (see above) won't work. When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, the modem will normally go "off hook" so that it sounds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line is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4-Local Log-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log onto the system locally. The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ct nearly identically to the way it acts remotely. The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 will be that downloads and uploads might be a 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icult and the boot command (see above) won't work. When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s on, the modem will normally go "off hook" so that it sounds as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bs line is busy. The advantage to using this instead of the Alt-F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at the sysop may log in as another user if he desir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key is pressed when a user is on, the user and sysop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l access to the bbs. This is convenient when the sysop wan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 the user around the bbs while the user just w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-Syso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w starts a stand alone program,sysutil.exe. You can now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ten users of the system and what they did. Reset selected 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s. Read the callers log in reverse.  Initiate the User Fil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7-Force C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7 key is pressed, the user online would be immediat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ed and told that the sysop desires to converse with h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hat is complete, the sysop presses the Ctrl-Z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user to the regular operation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chat mode the sysop may press the Ctrl-R key to disa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back to the remote user. That is, when the remote user typ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, normally the RyBBS system will echo back that character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see what he has typed. Disabling this allows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ss to the remote users DOS level via the CTT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let's assume that the local sysop wished to help a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modem. The user is communicating via Qmodem (C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User enters the RyBBS system normally and the sysop invites him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Sysop presses Ctrl-R to disable echo back to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User does an Alt-R to drop to the DOS level (but keeping Q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User types CTTY COM1   (or Com2 depending on com por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The sysop may now take control of the users system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8-Force Log Use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give the sysop the ability to disconnect the current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F8 key is pressed the sysop is prompted to make sure 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ly wishes to disconnect this user. If the answer is yes then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utput the file KILLUSER.BBS (if available) and then disconn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. This is normally the 'nice' way to disconnect somebody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illuser.bbs file often contains a messages indicating that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the system and they should call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9-Change User Secur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increase (or decrease) the security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presently on-line user. Note: this security level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ed in the user's file as a permanent (until changed again)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-Clear Bottom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s last three lines of the Sysop screen. Is very useful to a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view the screen exactly as the user see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nects the user immediately. Does not give a reason or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ile. Used normally for pest callers. Sets the lock-out fla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RyComm communication program (described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local sysop to drop to DOS without exiting RyBB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"EXIT" at DOS prompt to return to Ry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s your printer on and off. If you set this command 'on' you mus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rinter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menu to be removed from the screen. Increa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of the sysops screen to the full 80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extensive information about the currently logged-on cal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most recent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bump the current user's upload credit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nutes each time it is pushed.  Provides a courteous metho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back time used in the chat mode, or for whatev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sysop to take away the current user's upload credit tim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minutes each time it is pu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5-Syso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will allow the sysop to perform certain functions (simila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op's Menu) without having to log on to the system loca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will go "off hook", giving a busy signal to any call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UTIL.EXE program will then be loaded and the menu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following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erse Callers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Last User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Flags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File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cursor keys to move the highlight to the option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ress the ENTER key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ops out of program to Dos. Use of this command will cause an '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'. It will not work from the 'Ready for Calls' screen and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to use Control-X command. This works if a user is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per way to shut down the RyBBS system.  If R.BAT is used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fast way of re-booting RyBBS and save some typ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are running RyBBS Multi-User you should ALWAYS shut down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rol-x key.  Besides closing the communications ports as in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user, the program also closes the node number on the Rynode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s the program but places the phone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in Message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P while reading a message, will dump the messag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  This command is invisible and is active in local logi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in version 6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change many of the colors of the system console.  These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w adjusted by a utility called SETCOLOR downloadable from Ry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Base and all distribution sites.  This will be a fre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to non-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Use of IMPO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has the ability to upload an ASCII text file into a message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 command as you would normally but if the user is on locally the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a file name and load it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 Main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has the following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Log-in locally as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Sysop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Exit to Dos with phone on or off h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lso drop to dos and execute Filehelp, UED or RyMessed. These latter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errorlevels located in the RyBBS batch file of the value 5,6,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ective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ybbs/l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1 goto 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oto qu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che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7 rym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6 filehel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rrorlevel 5 u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: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7 - RyComm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- 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real hassles in a Sysop's life, is having to shut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 board and crank up his favorite communications program any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he needs to communicate with another bbs system.  RyComm e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miseries!  RyComm provides full featured outward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mple key stroke anytime the system is sitting "idle"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powerful features of the system that handle incoming c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ontrol, file transmission protocol are reversed!  The Sys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on-line dialing another bbs in a matter of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omm even frees up the Sysop by taking full advantage of script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and log on HIS favorite bbs! (Undoubtedly another RyBBS system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omm also supports most of the standard protocols including ASCII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 XMODEM CRC, YMODEM &amp; ZMODEM. You may also use so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vanced protocols with a "Drop to Dos" (PUMA,BiMODEM,etc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outward communications are finished, a simple key stro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X) resets the modem, and once again your RyBBS Bulletin Boar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y for the next call.  Again, in a matter of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with RyComm is the FIRST bbs system to offer this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, and jumps the rest of the bbs community by giving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 to the definition of "Full Featured BBS System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- RyComm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activates RyComm anytime the system is at "idle" or wa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all.  Although the familiar Sysop Screen stays on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, the following appears at the top of th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ntering RyComm sub-program &lt;HOME for Help, Alt-X to quit&gt;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RyComm is activated, pressing the HOME key will cause the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Screen to pop up, which display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RyComm Help Screen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PgUp - Upload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PgDn - Download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A  Toggle Graphics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C  Clear Screen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D  Display Dial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E  Toggle Echo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H  Hang Up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J  Program Function Keys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K  Set Download Area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L  Toggle Linefeeds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O  Change Directory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P  Change Comm Parameters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Q  Re-Dial Last Number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R  Drop to Do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Alt-X  Quit RyComm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Press a key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ANSI graphics capability. When activated will output all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o the ANSI driver (if you loaded it on bootup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lear the screen and place the cursor at the top left-h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 Directory window will pop up listing the first 10 of 8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numbers that can be selected for automatic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Directory Simulation: (Actual borders are graphics character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Name                Number            Setup            Script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  RyBBS HomeBase    1-414-962-1097     2400-8-N-1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                    1-414-962-1097     2400-8-N-1        RyBBS.SC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  Chopper Base BBS  1-804-471-6213     2400-8-N-1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4                    1-804-471-6213     2400-8-N-1      CHOPPER.SCR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5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6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8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9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0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[NU]-Dial [+]-Next Page [-]-Previous Page [R]evise [Esc]-Exit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Choice ?-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essing "1" and then the ENTER key, HomeBase BB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dialed.  By pressing "2" and the ENTER key, RyBBS Home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dialed and the log on is controlled by the script file RyBBS.SCR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 file is being used you might leave the NAME area bla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guish it from non-script. See section on script files bel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evise can be used to either revise an existing entry, or to instal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ial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Key will exit you from the Dial Directory, or abort a dia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municating with another computer in the terminal mode, Alt-E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you to see what you are typing by turning on the Echo toggle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double characters, then the computer you are talking to is al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ing back to your screen.  In this case, Alt-E will turn the Echo tog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Drops the DTR line which will disconnect you from the re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.  In case something happens and you are "hung" and can't disconn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normal means or with proper procedure for leaving another bbs, ALT-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dis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llow programming up to 40 function key combinations as macros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is pressed, the Function Key window pops up to provide you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of each function key and it's text.  If a function key has not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 macro, the words "(empty)" will appear.  Macros can be as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1 to F10, Shift-F1 to Shift-F10, Control-F1 to Control-F10, and Alt-F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t-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rompt you for the file area you would like the downloaded file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ggle linefeeds. When activated a 'return' character will also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directories for uploa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ing files. When Alt-O is pressed a window is displayed show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rectory. You are asked to enter a new directory or c/r to qu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anges the upload and download areas PERMANENTLY until you chang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! You may specify full path and drive name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change your communication parameters while "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y".  Pressing Alt-P will show the following on the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ettings :2400,N,8,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 Prefix AT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A]-300 E,7,1      [B]-300 N,8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C]-1200 E,7,1     [D]-1200 N,8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E]-2400 E,7,1     [F]-2400 N,8,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G]-9600 E,7,1     [H]-9600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[I]-Dialing Prefix [J]-Permanent ANSI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[ESC]-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any of these parameters they will be saved and loa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you load up RyCO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you be forced to abort a dial, or the initial call from the D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(ALT-D) is disconnected, ALT-Q will re-dial the number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o go back to the dial directory. The re-dial sequence checks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SY modem or a carrier detect. If found the program beeps once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system to you. If the number being redialed contains a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will be execu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llows you to "Drop to Dos" using a dos shell. It is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running external file transmission protocols such as ZMODEM, MEGALIN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, etc. To renter RyComm just type "EXIT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tly exits RyComm, puts modem back on-hook (ATH0), resets modem (AT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initializes modem for auto-answer.  RyBBS is ready to answe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in a matter of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3 - RyCOMM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PLOAD window will pop up, prompting input for path/name of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oad.  After typing in the information, the window will then prompt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tocol - [X]modem Xmodem[C]RC [Y]modem [A]scii [Z]modem Pres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Key will abort the upload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features as PgUp except for the download procedure.  I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s with the same name you are attempting to downloa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will advise you accordingly and ask you if you want to over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If you answer "Y", the download procedure continu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writing the existing file.  If you answer "N",  the download proced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rts. To finish ASCII download you must press the PgDn key a second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 acts as a session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4 -  Use of Scripts with RyCOM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tandard text file for your script and be sure the filenam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CR, such as RyBBS.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hree command options for your script file.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  -  text to 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NN  -  where NN is the number of second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use before proceeding to the r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f the script 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    -  text to output.  "{" =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n example of the format to be used in writing your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Let's call this RyBBS.SC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 you wish IBM graphics?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First and Last Name (eg John Smith)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ohn Smith{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Password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df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you can see the format is quite simple.  Use of the DELAY op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here only as an example.  In case your modem gets a response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 the script, the Escape Key will abort the script and return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keyboard. While in script mode, any keys pressed will be s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immediately but the script will not abort unless Esc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CHAPTER 8 -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st common problems that I've come acros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ong Com 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switches or jumpers set incor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Cable Bad or not enough wires in 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                       Try Thi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        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rogram won't start up or       Wrong Com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luggish                   Use alternate com port (RyBBS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yBBS starts but you can't      Try setting Carrier Detect switc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via local log-on or      modem to false-don't force it tr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ysop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RyBBS answers the phone but     You probably have ATS0=1 in MODEINIT.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ly hangs up.           (or auto-answer set in modem jumper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witches) as well as having ANSWER 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nabled in startup.bbs. Modif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DEINIT.BBS to contain ATS0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ou 'kill' a user but he's      You didn't pack your users ba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in the USERS.BBS file.     registered utility UPACK. This remov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ld and deleted users from the USERS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Modem won't reset or accept     If you have a modem that only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from RyBBS program  few lines you might try to 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 CTS switch in your startu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t DTR forced true             Set appropriate switch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a modem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t enough memory               Get mor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Instant menus not working       Each access command (the let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                  user presses) is not a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Up/Downloads not working        1) Files.bbs not in each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ly                          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Upload.bbs or Download.bb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up correctly...check pa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Zmodem not working              1) DSZ.COM or DSZ.EXE not in Ry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                      system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Not enough RAM memory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omputer to invoke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) NO ZMODEM is active in your startup.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ile. Put an * in front of 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E.G. *NO ZMODE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2400 baud modem problems        1) Try the AT&amp;D2&amp;C1 command in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modeinit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) Try using the &amp;D1 comman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your offhook.bb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ometimes the modem will stop   1) Remove any ATZ from modeinit.bb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ing 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A - Example 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menu for the MAIN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!,5,5,+======&lt;Menus&gt;=======+=====&lt;Sysop&gt;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b,5,5,!  [B]ulletins Menu  ! [C]hat with sysop  !,first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f,5,5,!  [F]iles Menu      ! [L]eave a Comment  !,files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!  [M]essage Menu    !                    !,mess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t,c,5,5,+==========+========&lt;Misc&gt;========+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,q,5,5,           ! [Q]uestionaire       !,userq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,a,5,5,           ! View Quest. [A]nswers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,u,5,5,           ! [U]ser Statistics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,y,5,5,           ! S[Y]stem Statistics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m,+,5,5,           ! [+]-Define macro keys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,           ! [X]pert Toggle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g,5,5,           ! [G]oodbye and Log-off!,exi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s,100,100,           ! [S]ysop Menu         !,sysop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d,5, 5,           +======================+,f;c;2;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The following command goes to the message menu,changes to email board #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nters a message, addresses it to sysop with subject of comm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Accepts the message, saves it and returns to thi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,l,105,5, invisible leave comment,m;c;4;e;sysop;comment;s;n;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,$,105,105,  invisible show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uld be used in the FILES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$,5,5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  ,      +=========File Menu=========+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u,5,5  ,      |  [M]ain Menu              |,upload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,d,5,5  ,      |  [G]oodbye/LogOff 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ew,n,5,5  ,      |  [X]pert toggle           |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,l,5,5  ,+=====+===============+===========+============+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  ,| [L]ist files        | [U]pload a file  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y,5,5  ,| [S]earch for files  | [D]ownload a file      |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g,5,5  ,| [C]hange Dnload Area|  Locate [N]ew Files    |,exi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st,r,5,5  ,| [R]everse Files List|  [?]- Help !!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d,c,5,5  ,+=========================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?,105,5, invisible show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f,y,105,105,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,z,105,5,   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mnt,y,5,5,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ld,p,105,5, invisible uplo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l,s,115,5,search for a file,files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,.,105,5,  invisible ch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typical MESSAGE area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,$,105,105,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gm,c,5,5,+=============&lt;Message Menu&gt;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,e,5,5,! [E]nter a Message    ! [X]pert Mode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,u,5,5,! [U]pload a Message   !            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,r,5,5,! [R]ead a Message     ! [M]ain Menu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,s,5,5,! [S]can Messages      +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k,l,5,5,! [L]ist Personal Msg. ! [G]oodbye (log-off)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m,5,5,! [C]hange Msg. Boards +=====================+,main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m,f,5,5,! [F]ind a mess.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m,n,5,5,! [N]ew messages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,a,5,5,! M[a]rked messages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sh,p,5,5,! [P]reset Hi Pointers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,?,5,5,! [?]- Help !!         !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prt,x,5,5,+======================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b,!,105,105, Invisible show boards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t,$,105,105, invisible show ti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g,5,5,,exit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,.,105,5,  invisible ch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B - The 2 Floppy Driv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recommend using RyBBS on a hard drive however this bbs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and runs on a 2 floppy drive system. The following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 setup for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BS.exe and overlay files (if present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ssage area files (message fil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st RyBBS system files includ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.bb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boards.bbs,menus.bbs,startup.bbs,upload.bbs,download.bbs,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menus.bbs contains the full path names of the menu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the Drive b:. Make sure upload.bbs and download.bbs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s for the up and download areas including drive b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Menus (except first.bb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Bullet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Areas  (separate directorie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Areas    (separate directo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just a suggested format...the system could actually be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ingle floppy...be aware of the potential problems, however.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usy system, the message files can grow quite quickly. Fr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ing of these files (via registered utility rydel.exe) w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ownload.bbs and upload.bbs files MUST reflect full path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at drive B: will be accessed instead of default drive A: (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is on drive A: ) For example, a line in download.bbs m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5,Games and Such,B:\files\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C- Record Form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Areas are made up of 3 files. The records are Turbo Pas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types. A date_type is an 8 character string. Remember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cal strings are 1 byte longer then their assigned length;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7 character string is actually 38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header file (MSGNAME.MES) is a file of message_typ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_type=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rom     :string[37];      {message from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name   :string[37];      {message to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 :boolean;         {is it private?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e     :date_type;       { Date message sent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    :date_type;       { Time message sent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ldboard :byte;            { not used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read   :integer;         {replies to this mess?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artline:integer;         {startline in message.li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dline  :integer;         {ending line in message.lin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bout    :string[40];      {message short descrip.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eted  :boolean;         { Message killed ?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eived :boolean;         { message received ? 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vmess :integer;      { this is a reply to which message?}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1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2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sc3    :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ader contains the starting and ending line posi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file...each message can therefore be up to 100 lines l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epending on the MESSAGE LINES parameter in startup.bb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ext file (MSGNAME.LIN) is a file of line_type as follow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_type=string[8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user pointer file (MSGNAME.PTR) is a file of integers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byte record contains the high message read by each of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s file is named USERS.BBS and is made up of record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file Users.bbs is found when the program begins,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record is generated with the name SYSOP, the password NEW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urity level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IMMEDIATELY CHANGE THIS PASSWORD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IMMEDIATELY CHANGE THIS PASSWORD!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IMMEDIATELY CHANGE THIS PASSWORD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_type=rec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      :  string[37];    {callers name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llfrom  :  string[30];    {callers location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 :  string[14];    { Users password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time  :  string[17];    {last time on date/time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hone     :  string[12];    { telephone #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redit,                     { nothing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rrier_drop,               { # times carrier dropped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curity,                   { Users security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s,                    { # upload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ownloads,                  { # download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uk,                    { uploads in K bytes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taldk    :word;           { Downloads in K byte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son,                    { Total times on system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left,                   { Time left today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_read,                  { obsolete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_m_area,                { last message area (500=all)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_f_area: integer;       { last file area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pert,                      { Xpert/novice mode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ckedout,                  { locked out of system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,                    { Deleted from system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iversal  : boolean;     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aphics   : GraphicsType;  { none,ansi,ibm graphics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_u_area:integer;        { last upload area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bDate   :  Date_Type;     { Date subscription expires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aca      :  Array[0..12] of byte;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pload_time:integer;        { upload credit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isc2     : integer;        { Nothing 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ullet     : byte;          { which bulletins rea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{ each bit is a bulletin}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toCol   : ProtocolType;  {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tra      : array[1..5] of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type i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type is on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_type is an 8 character st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leans are 1 by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s and Words are 2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s are 1 bytes more then their assign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D - Converting from other BBS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ssus/Coll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users files is based on the Colossus users fi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fore may be left the same. The files areas may be left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the files.bbs description files. The following fi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left the same for the Ry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lo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lcome1.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odby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have to create the following files to accomo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yboard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init.bbs (may or may not be requir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he following optional files may be crea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dname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file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300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nuf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hook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hook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w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yBBS users file IS NOT compatible with the RBBS user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I have written a conversion utility to change an RBB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 RyBBS file.  This is a free program available on Home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yBBS distribution sites.  Download file RBBSCON.ARC.  Make 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onvert a BACKUP copy of the user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multiple directories for your up and download s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one step ahead of the game. You may rename the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the listings of downloadable files to FILES.BBS if you wi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yBBS consis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single directory for up and downloading files it'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trickier. You need to move some or all of your files t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and setup the appropriate files.bbs file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operation of RyBBS is to have multiple file directori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milar filename (usually files.bbs) to contain the download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ploaded files descriptions.  We would normally chang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 with the chgf command that would activate a different path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append the 'FILES.BBS'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ingle file area, however, we are faced with multipl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in a single directory.  We can list them independent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LIFI command with a different list filename as the op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FI parameter (see the description of the LIFI comman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information). An example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al file menu FILES.M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d,u,5,5, [U]pload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,d,5,5, [D]ownload a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L,5,5, [L]ist files for downloading,list.m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LIST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,1,5,5, [1]-List files in DIR 1,DIR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,2,5,5, [2]-List files in DIR 2,DIR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,3,5,5, [3]-List files in DIR 3,DIR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,4,5,5, [4]-List files in DIR 4,DIR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fi,5,5,5, [5]-List files in DIR 5,DIR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nu,q,5,5, [Q]-Return to Files menu,files.m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examples illustrate that to display the differen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 that reside in a single directory, you must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FI command for each directory.  For the advance RyBBS sysop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also use this method from within a Mult command an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is accomplished an automatic return to the fil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E - Running Do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or is simply a program, external to the BBS software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run from within the BBS remotely.  Most have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wn carrier detect, time limits, and I/O routin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ng between the host and the remote.  You ca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some programs which are not self-contained door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by Marshall Dudley, which handles the above "doo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s.  For a discussion of that program, se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for it.  This area will concern itself large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unning of self-contained doors under RyBBS, th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cess is much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NP and the EXEC commands, described elsewhere, can be used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most any door under RyBBS.  All you need are the proper con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.  The ones that are available now that do the best job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4.3 (CA Spry)          - Converts CURRUSER.BB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ORINFO1.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Master 4.0 (Michael Otto)  - Converts DORINFO1.DEF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lmost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e that between the two, almost any door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with the needed BBS file.  Two notable exce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ome GAP doors which use GAP files other than the G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.SYS file, and "fussy" PCBoard 14 doors that use PCBOARD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SERS in addition to PCBOARD.SYS, which is the "normal" do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st doors to run are the QuickBBS, RBBS 16+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OLEcom, and the like doors tha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NFO1.DEF as the door file.  Trade Wars 1000 (Al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enport) is one of those.  The command in the menu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t,10,10,Tradewars,*TW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DOOR.BAT is called by the runp command, and since i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, the * is needed to call up a secondary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The batch file TWDOOR.BAT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omit the @ without DOS 3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use default dir, &amp; "PCB" (really QBBS)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tradewar                ;change to Tradewars subd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q c:\rybbs\dorinfo1.def  ;run TW and "point to" the door file 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                   ;change back to the RyBBS dir after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e RyConvert docs for more parameters;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RBBS mode that converts RyBBS's 3 graphics mo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RBBS's 3 modes.  Many doors run under door fil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only 2 modes, and this is what the above PCB m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very easy to run type of door is the Wildcat! do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ult door is an example.  Again, the menu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v,10,10,Vault Door,*SAF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file SAFEDOOR.BAT is t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same as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likew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1 wc * *                ;doormaster node 1, Wildcat mode, read &amp; 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                             ;the defaul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safe              ;change drive AND dir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ult vault.cfg            ;run VAULT with the door file "point"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f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                   ;change drive and dir back to Ry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llustrates another commone door feature,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configuration file.  This on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nymous BBS          ;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                       ;sysop fir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                        ;sysop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\CALLINFO.BBS      ;location of WC! doo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ther thing to note here is that MANY doors exp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op to have a "real" name.  It may be best to chang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user name in RyBBS to your name or alias!  Th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ous sysop privileges in the doors will be avail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 last example, a uncomplicated PCBoard 14 do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leship (Gerry Freymann).  The menu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p,b,10,10,Battelship,*BATS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BATSDOOR.B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echo off                  ;se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cnvrt d pcb              ;see ab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m 1 pcb14 * c:\rybbs\     ;PCBoard 14 mode - see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doors\b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door batdoor.cfg        ;the config file agai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\ry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note that the path to write the door files to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; with PCBoard this is advisable, as otherwi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OARD.DAT file has no complete paths specified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  Doormaster 3.10 does not write this file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releases will, and more PCB14 doors will run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 has real paths specified withi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where to write the files will take c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require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fig file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RYBBS\PCBOARD.SYS       ;location of the door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nymous BBS          ;BBS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                       ;sysop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.                         ;sysop last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                      ;time in door - a common 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BATS\GBLT4        ;location of ASCII "scoreboar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:\DOORS\BATS\GBLT4G       ;location of ansi "scoreboar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so illustrates other common door config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, such as time and bulletins for the doors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dd commands to your batch files to copy the bullet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yBBS bulletins, reset the bulletins with John Gemmill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RESET utility, and so on.  Be imagina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follow these guidelines, read the individual doo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to discover what it is they want in the conf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and look for new developments in converter programs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areful and logical, and you can run almost any do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Ry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b 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nonymous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F - Net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elease of 6.5, RyBBS now has the capability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of the major netmail packages. This and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ohn Gemmill's RyPacker allows FidoNet mail to run. As of this wr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is known to work with Front Door and BinkleyTer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new to netmail I suggest that you download the latest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Packer from either Homebase.  RyPacker is a message format convertor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s FidoNet format messages and converts them to a RyBBS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and vice versa. Binkley and Front Door are front end program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the actual passing of mail. Each is well documented and availabl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Base or any Fido BBS's. If you have any problems setting up an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packages help is available by leaving John a message on Home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APPENDIX G -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version 6.5 RyBBS has the capability to execute external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en DSZ (Zmodem). For this we utilize the EXTDOWN.BBS and EXTUP.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y existence of these files in the RyBBS system director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 an [E]xternal selection option in the protocol selection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which point the upload (extup.bbs) or the download (extdown.bb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file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text files containing two string parameters.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description of the protocol and the second is the actual exec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for the protocol including any substitution parameters. Substit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 are items in the command line that RyBBS will substitu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pecific option; for example filename o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ubstitution parameters are valid (examples sh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on part only!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BAUD - Will substitute current baud rate for this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assuming baud rate is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k.com S%BAU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perk.com S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COM - Will substitute current com por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assuming current com port i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KERMIT.EXE -L %COM -B et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KERMIT.EXE -L 2 -B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NAME2 - Will prompt for and then substitute a singl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ssuming the file name is NEW.DOC, Com Port is 1 and bau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XMODEM.COM -s -b %BAUD -l com%COM -p y -f %NAME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XMODEM.COM -s -b 1200 -l com1 -p y -f NEW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%MULTFILE Will prompt for up to 5 filenames. These filenames will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 FNAMES.BBS which can then be referenc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ssuming the Com Port is 1 and baud is 1200. The RyBBS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ompt for upto 5 files and put those filenames into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COM port %COM ha on pB4096 sz -m @D:\BBS\%MULT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onvert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.COM port 1 ha on pB4096 sz -m @D:\BBS\Fnam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UP.BB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commands should appear on a single line. Some of these example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-broken for printing purpose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Upload ,JMODEM.COM R%COM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(RLE/CRC32),LYNX.EXE R /%COM /B /D /H /S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 Upload,PCKERMIT.EXE -L %COM -B %BAUD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 Upload,PUMA.EXE A+ B- D+ N+ P%COM E%BAUD R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Tran Upload,QT.EXE /ac /b%BAUD /c%COM r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Upload (Satellite),CLINK.EXE R /P2 /B%BAUD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8K - 8K blocks (batch),SUPERK.COM P%COM S%BAUD C R RSB F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8K-G (LAP-M/MNP),SUPERK.COM P%COM S%BAUD C R RMB F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Upload ,WXMODEM.COM -b %BAUD -l COM%COM -p W -r -f %NAME -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Checksum,DSZ.COM port %COM ha on pa10000 pB4096 rx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CRC / Xmodem-1K,DSZ.COM port %COM ha on pa10000 pB4096 rc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Overthr / Xmodem-1K Overthr (for LAP-M/MNP),DSZ.COM por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%COM ha on pa10000 pO60 ro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-G,DSZ.COM port %COM ha on pa10000 pB4096 rx -g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/ Ymodem-1K,DSZ.COM port %COM ha both pa10000 pB4096 rb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(Old reliable),DSZ.COM port %COM ha both  pB4096 rz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MobyTurbo,DSZ.COM port %COM ha on pB4096 rz -m %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DOWN.BB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modem Download,RCMODEM.EXE /p=%COM/tx/b=%BAUD/bbs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Download (8K Blocks),JMODEM.COM S%COM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modem Batch,SUPERK.COM p%COM S%BAUD C SJB F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ynx Batch (RLE/CRC32),LYNX.EXE S /%COM /B /H /S /L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Kermit Download,PCKERMIT.EXE -L %COM -B %BAUD -S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MA Batch Download,PUMA.EXE A+ B- D+ N+ P%COM E%BAUD S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Tran Download,QT.EXE /ac /b%BAUD /c%COM s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link Download (Satellite Delay),CLINK.EXE T /P2 /B%BAUD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8K Batch,SUPERK.COM P%COM S%BAUD C SSB F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ed Zmodem Batch (for PC Pursuit),DSZ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rt %COM ha both pB4096 sz -Z -w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XModem Download,WXMODEM.COM -s -b %BAUD -l com%COM -p y -f %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,DSZ.COM port %COM ha on pa10000 pB4096 sx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-1K ,DSZ.COM port %COM ha on pa10000 pB4096 sx -k %NAME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,DSZ.COM port %COM ha both pa10000 pB4096 sb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1K Batch,DSZ.COM port %COM ha both pa10000 pB409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b -k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Batch,DSZ.COM port %COM ha both pB4096 sz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ed Batch,DSZ.COM port %COM ha both pB409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z -Z @D:\BBS\%MUL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MobyTurbo Batch,DSZ.COM port %COM ha on pB409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z -m @D:\BBS\%MUL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nks to Andrew Walding for this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test public version of this program is always availabl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Base Multi-User BBS  (414)-962-1097    24 Hrs.   2400/1200/3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tilities to support this program are available free of char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 encourage the efforts of other sysops to design more util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 policy about utilities is: Utilities that get you going are fre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ies that keep you going are for registered us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istribution Sit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pper Base BBS     1-804-471-6213  (2400/1200/300)   (Virgin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ach,V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nston Micro        1-919-527-6194  (2400/1200/300)   (Kinston, NC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ge             1-817-696-8711  (9600/48/24/12/3) (Wichita Fal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gital X-Connect    1-214-618-6164  (9600/24/12/3)    (Tex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lthough not a 'Distribution Site', the latest Shareware vers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EC-PC 100 Line BBS    (414)-789-42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 about this program pleas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yBBS HomeBase 1-414-962-1097 (Data ONLY)      (2400/1200/300 Bau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-414-962-5967 (VOICE ONLY!).   (No Sunday Calls P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about suppor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enjoy supporting my program and will help any and all users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experience difficulties getting my system up and running, f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to call me whether you are a registered user or not. 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dvised that as the old sayings goes "there is no free lunch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is boils down to is that to keep receiving support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with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yBBS Registration Form  Personal:     $50 To: The Ryco Comp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  Business:     $80     P.O. Box 111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ulti-User:  $175     Shorewood, WI 532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eign Orders Add $10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Date: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St,Zip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 Tel #: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Tel #:_________________________ BBS Nam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:____________________ BBS Hours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ount Of Memory: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 Type: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hear about RyBBS?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:     Check/Money Order $ ____________ Encl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dit Card #  ______________________________    Expires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terCard  _____/VISA______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yBBS Version 6.5                 Page #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b  28</w:t>
        <w:t xml:space="preserve">                                             Lcom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f  29</w:t>
        <w:t xml:space="preserve">                                             Lifi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ew  30</w:t>
        <w:t xml:space="preserve">                                             Limits.bbs 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Graphics  45</w:t>
        <w:t xml:space="preserve">                                             List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 ring  17</w:t>
        <w:t xml:space="preserve">                                             Local Log-on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CII Graphics  44</w:t>
        <w:t xml:space="preserve">                                             Log User Off 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 GRAPH  44</w:t>
        <w:t xml:space="preserve">                                             Logging in as a user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p  31</w:t>
        <w:t xml:space="preserve">                                             Logging in the first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kley  5, 73</w:t>
        <w:t xml:space="preserve">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ot  37</w:t>
        <w:t xml:space="preserve">                                             Macro  35,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lletins  13</w:t>
        <w:t xml:space="preserve">                                             Macros.bbs  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  33</w:t>
        <w:t xml:space="preserve">                                             Make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 User Security  53</w:t>
        <w:t xml:space="preserve">                                             Mark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t  34, 51</w:t>
        <w:t xml:space="preserve">                                             Ment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name  17</w:t>
        <w:t xml:space="preserve">                                             Menu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k  28</w:t>
        <w:t xml:space="preserve">                                             Menus.bbs  11, 4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d  30</w:t>
        <w:t xml:space="preserve">                                             Message file editor/pa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m  28</w:t>
        <w:t xml:space="preserve">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gu  30</w:t>
        <w:t xml:space="preserve">                                             Modeinit.bbs  6, 11, 2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nt  39</w:t>
        <w:t xml:space="preserve">                                                 43,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ssus/Collie  68</w:t>
        <w:t xml:space="preserve">                                             Modems 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_entry  24</w:t>
        <w:t xml:space="preserve">                                             MULT  24, 28, 32, 33, 38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_name  24</w:t>
        <w:t xml:space="preserve">                                                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ting from other BBS's</w:t>
        <w:t xml:space="preserve">                                             Netmail  7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8</w:t>
        <w:t xml:space="preserve">                                             Network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uf  36</w:t>
        <w:t xml:space="preserve">                                             Newf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m  35</w:t>
        <w:t xml:space="preserve">                                             Newm 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14</w:t>
        <w:t xml:space="preserve">                                             Noop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ion Sites  76</w:t>
        <w:t xml:space="preserve">                                             Other mail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  36</w:t>
        <w:t xml:space="preserve">                                             Outn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WAY  47, 70</w:t>
        <w:t xml:space="preserve">                                             PAUSE 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Dos Events  48</w:t>
        <w:t xml:space="preserve">                                             Port Locking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29</w:t>
        <w:t xml:space="preserve">                                             Print on 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op to DOS  51</w:t>
        <w:t xml:space="preserve">                                             Printer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sho  37</w:t>
        <w:t xml:space="preserve">                                             Priority Time Events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 37</w:t>
        <w:t xml:space="preserve">                                             Profile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  27</w:t>
        <w:t xml:space="preserve">                                             Push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  10, 20, 47</w:t>
        <w:t xml:space="preserve">                                             Quer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S.BBS  47</w:t>
        <w:t xml:space="preserve">                                             Ques 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  37</w:t>
        <w:t xml:space="preserve">                                             Question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protocols  73</w:t>
        <w:t xml:space="preserve">                                             Questionnaire 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dd  31</w:t>
        <w:t xml:space="preserve">                                             Quit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names  17</w:t>
        <w:t xml:space="preserve">                                             Quit program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  73</w:t>
        <w:t xml:space="preserve">                                             Ramfiles.bbs  12,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menu  17</w:t>
        <w:t xml:space="preserve">                                             Ratio.bbs 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.bbs  9</w:t>
        <w:t xml:space="preserve">                                             RBBS 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Chat  52</w:t>
        <w:t xml:space="preserve">                                             Registration 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READ  14</w:t>
        <w:t xml:space="preserve">                                             Regular Events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  39</w:t>
        <w:t xml:space="preserve">                                             Resident Events 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p  33</w:t>
        <w:t xml:space="preserve">                                             Revf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phics  44</w:t>
        <w:t xml:space="preserve">                                             Ringback 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 Graphics  44</w:t>
        <w:t xml:space="preserve">                                             Rlst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  55</w:t>
        <w:t xml:space="preserve">                                             Runp 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ill user  51</w:t>
        <w:t xml:space="preserve">                                             RyComm  51,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l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m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f 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t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to execute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urity to view 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COLOR 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b 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f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t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  3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w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ut down 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BBS  3, 12, 15, 16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2, 44, 61, 64,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ption (xx)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Available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Log-on 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Menu 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op Utilities  8, 51, 5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4,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 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 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 14,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d 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load mult 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 file editor/packer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system remo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chdog  5, 46,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prt 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default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